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ge">
                  <wp:posOffset>695325</wp:posOffset>
                </wp:positionV>
                <wp:extent cx="5751195" cy="237490"/>
                <wp:effectExtent l="5715" t="127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237600"/>
                          <a:chOff x="0" y="0"/>
                          <a:chExt cx="57513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74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1" h="21600">
                                <a:moveTo>
                                  <a:pt x="0" y="0"/>
                                </a:moveTo>
                                <a:lnTo>
                                  <a:pt x="90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3640"/>
                            <a:ext cx="574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1" h="21600">
                                <a:moveTo>
                                  <a:pt x="0" y="0"/>
                                </a:moveTo>
                                <a:lnTo>
                                  <a:pt x="90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228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228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93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54.75pt;width:452.85pt;height:18.7pt" coordorigin="1689,1095" coordsize="9057,374">
                <v:shape id="shape_0" coordsize="21600,15" path="m0,15l0,0e" stroked="t" o:allowincell="f" style="position:absolute;left:1689;top:1095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689;top:1095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9041,21600" path="m0,0l9041,0e" stroked="t" o:allowincell="f" style="position:absolute;left:1696;top:1102;width:9039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0745;top:1095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0745;top:1095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689;top:1455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689;top:1455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9041,21600" path="m0,0l9041,0e" stroked="t" o:allowincell="f" style="position:absolute;left:1696;top:1463;width:9039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0745;top:1455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0745;top:1455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345" path="m0,345l0,0e" stroked="t" o:allowincell="f" style="position:absolute;left:1689;top:1109;width:0;height:3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345" path="m0,345l0,0e" stroked="t" o:allowincell="f" style="position:absolute;left:10745;top:1109;width:0;height:3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71690" cy="945642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560" cy="9456480"/>
                          <a:chOff x="0" y="0"/>
                          <a:chExt cx="7171560" cy="94564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74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705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4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114" y="60"/>
                                </a:lnTo>
                                <a:lnTo>
                                  <a:pt x="111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2480"/>
                            <a:ext cx="70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4" h="21600">
                                <a:moveTo>
                                  <a:pt x="0" y="0"/>
                                </a:moveTo>
                                <a:lnTo>
                                  <a:pt x="11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200"/>
                            <a:ext cx="70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4" h="21600">
                                <a:moveTo>
                                  <a:pt x="0" y="0"/>
                                </a:moveTo>
                                <a:lnTo>
                                  <a:pt x="11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760" y="374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080" y="374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42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4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47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38160" cy="93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713">
                                <a:moveTo>
                                  <a:pt x="0" y="14713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4713"/>
                                </a:lnTo>
                                <a:lnTo>
                                  <a:pt x="0" y="147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6520"/>
                            <a:ext cx="720" cy="93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713">
                                <a:moveTo>
                                  <a:pt x="0" y="14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6520"/>
                            <a:ext cx="720" cy="93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713">
                                <a:moveTo>
                                  <a:pt x="0" y="14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760" y="56520"/>
                            <a:ext cx="38160" cy="93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713">
                                <a:moveTo>
                                  <a:pt x="0" y="14713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4713"/>
                                </a:lnTo>
                                <a:lnTo>
                                  <a:pt x="0" y="147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080" y="56520"/>
                            <a:ext cx="720" cy="93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713">
                                <a:moveTo>
                                  <a:pt x="0" y="14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6520"/>
                            <a:ext cx="720" cy="93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713">
                                <a:moveTo>
                                  <a:pt x="0" y="14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9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904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99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14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39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39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419040"/>
                            <a:ext cx="705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4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1114" y="60"/>
                                </a:lnTo>
                                <a:lnTo>
                                  <a:pt x="111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414000"/>
                            <a:ext cx="70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4" h="21600">
                                <a:moveTo>
                                  <a:pt x="0" y="0"/>
                                </a:moveTo>
                                <a:lnTo>
                                  <a:pt x="11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404280"/>
                            <a:ext cx="70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4" h="21600">
                                <a:moveTo>
                                  <a:pt x="0" y="0"/>
                                </a:moveTo>
                                <a:lnTo>
                                  <a:pt x="11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760" y="93999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941904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080" y="93999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9414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0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939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939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7pt;height:744.6pt" coordorigin="480,480" coordsize="11294,14892">
                <v:shape id="shape_0" coordsize="60,30" path="m0,30l0,0l60,0l60,30l0,30e" fillcolor="black" stroked="f" o:allowincell="f" style="position:absolute;left:480;top:539;width:5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0" path="m0,60l0,0l90,0l90,60l0,60e" fillcolor="black" stroked="f" o:allowincell="f" style="position:absolute;left:480;top:480;width:8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0,30" path="m0,30l0,0e" stroked="t" o:allowincell="f" style="position:absolute;left:547;top:539;width:0;height:28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30,21600" path="m0,0l30,0e" stroked="t" o:allowincell="f" style="position:absolute;left:540;top:547;width:29;height:0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21600,15" path="m0,15l0,0e" stroked="t" o:allowincell="f" style="position:absolute;left:562;top:554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562;top:554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1114,60" path="m0,0l0,60l11114,60l11114,0l0,0e" fillcolor="black" stroked="f" o:allowincell="f" style="position:absolute;left:570;top:480;width:11113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4,21600" path="m0,0l11114,0e" stroked="t" o:allowincell="f" style="position:absolute;left:570;top:547;width:11113;height:0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11114,21600" path="m0,0l11114,0e" stroked="t" o:allowincell="f" style="position:absolute;left:570;top:562;width:11113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60,30" path="m0,30l0,0l60,0l60,30l0,30e" fillcolor="black" stroked="f" o:allowincell="f" style="position:absolute;left:11714;top:539;width:5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0" path="m0,0l0,60l90,60l90,0l0,0e" fillcolor="black" stroked="f" o:allowincell="f" style="position:absolute;left:11684;top:480;width:8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0,30" path="m0,30l0,0e" stroked="t" o:allowincell="f" style="position:absolute;left:11707;top:539;width:0;height:28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30,21600" path="m0,0l30,0e" stroked="t" o:allowincell="f" style="position:absolute;left:11684;top:547;width:29;height:0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21600,15" path="m0,15l0,0e" stroked="t" o:allowincell="f" style="position:absolute;left:11692;top:554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1692;top:554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60,14713" path="m0,14713l0,0l60,0l60,14713l0,14713e" fillcolor="black" stroked="f" o:allowincell="f" style="position:absolute;left:480;top:569;width:59;height:147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0,14713" path="m0,14713l0,0e" stroked="t" o:allowincell="f" style="position:absolute;left:547;top:569;width:0;height:14711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21600,14713" path="m0,14713l0,0e" stroked="t" o:allowincell="f" style="position:absolute;left:562;top:569;width:0;height:1471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60,14713" path="m0,14713l0,0l60,0l60,14713l0,14713e" fillcolor="black" stroked="f" o:allowincell="f" style="position:absolute;left:11714;top:569;width:59;height:147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0,14713" path="m0,14713l0,0e" stroked="t" o:allowincell="f" style="position:absolute;left:11707;top:569;width:0;height:14711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21600,14713" path="m0,14713l0,0e" stroked="t" o:allowincell="f" style="position:absolute;left:11692;top:569;width:0;height:1471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60,30" path="m0,30l0,0l60,0l60,30l0,30e" fillcolor="black" stroked="f" o:allowincell="f" style="position:absolute;left:480;top:15283;width:5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0" path="m0,60l0,0l90,0l90,60l0,60e" fillcolor="black" stroked="f" o:allowincell="f" style="position:absolute;left:480;top:15313;width:8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0,30" path="m0,30l0,0e" stroked="t" o:allowincell="f" style="position:absolute;left:547;top:15283;width:0;height:28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30,21600" path="m0,0l30,0e" stroked="t" o:allowincell="f" style="position:absolute;left:540;top:15305;width:29;height:0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21600,15" path="m0,15l0,0e" stroked="t" o:allowincell="f" style="position:absolute;left:562;top:15283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562;top:15283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1114,60" path="m0,0l0,60l11114,60l11114,0l0,0e" fillcolor="black" stroked="f" o:allowincell="f" style="position:absolute;left:570;top:15313;width:11113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4,21600" path="m0,0l11114,0e" stroked="t" o:allowincell="f" style="position:absolute;left:570;top:15305;width:11113;height:0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11114,21600" path="m0,0l11114,0e" stroked="t" o:allowincell="f" style="position:absolute;left:570;top:15290;width:11113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60,30" path="m0,30l0,0l60,0l60,30l0,30e" fillcolor="black" stroked="f" o:allowincell="f" style="position:absolute;left:11714;top:15283;width:59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0" path="m0,0l0,60l90,60l90,0l0,0e" fillcolor="black" stroked="f" o:allowincell="f" style="position:absolute;left:11684;top:15313;width:8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00,30" path="m0,30l0,0e" stroked="t" o:allowincell="f" style="position:absolute;left:11707;top:15283;width:0;height:28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30,21600" path="m0,0l30,0e" stroked="t" o:allowincell="f" style="position:absolute;left:11684;top:15305;width:29;height:0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shape>
                <v:shape id="shape_0" coordsize="21600,15" path="m0,15l0,0e" stroked="t" o:allowincell="f" style="position:absolute;left:11692;top:15283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1692;top:15283;width:0;height: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9535</wp:posOffset>
                </wp:positionH>
                <wp:positionV relativeFrom="page">
                  <wp:posOffset>340360</wp:posOffset>
                </wp:positionV>
                <wp:extent cx="2803525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-Hyderab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3.9pt;mso-wrap-distance-left:9.05pt;mso-wrap-distance-right:9.05pt;mso-wrap-distance-top:0pt;mso-wrap-distance-bottom:0pt;margin-top:26.8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 -Hyder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2630</wp:posOffset>
                </wp:positionH>
                <wp:positionV relativeFrom="page">
                  <wp:posOffset>709295</wp:posOffset>
                </wp:positionV>
                <wp:extent cx="3907790" cy="410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>ER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32.3pt;mso-wrap-distance-left:9.05pt;mso-wrap-distance-right:9.05pt;mso-wrap-distance-top:0pt;mso-wrap-distance-bottom:0pt;margin-top:55.85pt;mso-position-vertical-relative:page;margin-left:1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28"/>
                          <w:szCs w:val="28"/>
                        </w:rPr>
                        <w:t>ER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1113155</wp:posOffset>
                </wp:positionV>
                <wp:extent cx="1456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7.7pt;mso-wrap-distance-left:9.05pt;mso-wrap-distance-right:9.05pt;mso-wrap-distance-top:0pt;mso-wrap-distance-bottom:0pt;margin-top:87.6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1456055</wp:posOffset>
                </wp:positionV>
                <wp:extent cx="3620770" cy="532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1.95pt;mso-wrap-distance-left:9.05pt;mso-wrap-distance-right:9.05pt;mso-wrap-distance-top:0pt;mso-wrap-distance-bottom:0pt;margin-top:114.6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7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1990090</wp:posOffset>
                </wp:positionV>
                <wp:extent cx="553148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7.7pt;mso-wrap-distance-left:9.05pt;mso-wrap-distance-right:9.05pt;mso-wrap-distance-top:0pt;mso-wrap-distance-bottom:0pt;margin-top:156.7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2332990</wp:posOffset>
                </wp:positionV>
                <wp:extent cx="559498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#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7.7pt;mso-wrap-distance-left:9.05pt;mso-wrap-distance-right:9.05pt;mso-wrap-distance-top:0pt;mso-wrap-distance-bottom:0pt;margin-top:183.7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#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2686050</wp:posOffset>
                </wp:positionV>
                <wp:extent cx="555371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7.7pt;mso-wrap-distance-left:9.05pt;mso-wrap-distance-right:9.05pt;mso-wrap-distance-top:0pt;mso-wrap-distance-bottom:0pt;margin-top:211.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ge">
                  <wp:posOffset>3038475</wp:posOffset>
                </wp:positionV>
                <wp:extent cx="178117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.7pt;mso-wrap-distance-left:9.05pt;mso-wrap-distance-right:9.05pt;mso-wrap-distance-top:0pt;mso-wrap-distance-bottom:0pt;margin-top:239.2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7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0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3391535</wp:posOffset>
                </wp:positionV>
                <wp:extent cx="556069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7.7pt;mso-wrap-distance-left:9.05pt;mso-wrap-distance-right:9.05pt;mso-wrap-distance-top:0pt;mso-wrap-distance-bottom:0pt;margin-top:267.0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: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3743960</wp:posOffset>
                </wp:positionV>
                <wp:extent cx="553466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27.7pt;mso-wrap-distance-left:9.05pt;mso-wrap-distance-right:9.05pt;mso-wrap-distance-top:0pt;mso-wrap-distance-bottom:0pt;margin-top:294.8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4470</wp:posOffset>
                </wp:positionH>
                <wp:positionV relativeFrom="page">
                  <wp:posOffset>4077970</wp:posOffset>
                </wp:positionV>
                <wp:extent cx="41910" cy="1695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3.35pt;mso-wrap-distance-left:9.05pt;mso-wrap-distance-right:9.05pt;mso-wrap-distance-top:0pt;mso-wrap-distance-bottom:0pt;margin-top:321.1pt;mso-position-vertical-relative:page;margin-left:2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ge">
                  <wp:posOffset>4077970</wp:posOffset>
                </wp:positionV>
                <wp:extent cx="5606415" cy="3371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6.55pt;mso-wrap-distance-left:9.05pt;mso-wrap-distance-right:9.05pt;mso-wrap-distance-top:0pt;mso-wrap-distance-bottom:0pt;margin-top:321.1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0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0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w w:val="10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4430395</wp:posOffset>
                </wp:positionV>
                <wp:extent cx="558165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7.7pt;mso-wrap-distance-left:9.05pt;mso-wrap-distance-right:9.05pt;mso-wrap-distance-top:0pt;mso-wrap-distance-bottom:0pt;margin-top:348.8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d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635</wp:posOffset>
                </wp:positionH>
                <wp:positionV relativeFrom="page">
                  <wp:posOffset>4773930</wp:posOffset>
                </wp:positionV>
                <wp:extent cx="555117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27.7pt;mso-wrap-distance-left:9.05pt;mso-wrap-distance-right:9.05pt;mso-wrap-distance-top:0pt;mso-wrap-distance-bottom:0pt;margin-top:375.9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____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3635</wp:posOffset>
                </wp:positionH>
                <wp:positionV relativeFrom="page">
                  <wp:posOffset>5126355</wp:posOffset>
                </wp:positionV>
                <wp:extent cx="558038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7.7pt;mso-wrap-distance-left:9.05pt;mso-wrap-distance-right:9.05pt;mso-wrap-distance-top:0pt;mso-wrap-distance-bottom:0pt;margin-top:403.6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ge">
                  <wp:posOffset>5479415</wp:posOffset>
                </wp:positionV>
                <wp:extent cx="5607050" cy="859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(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w w:val="10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w w:val="10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w w:val="10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w w:val="10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2"/>
                                <w:w w:val="10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0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4" w:leader="none"/>
                                <w:tab w:val="left" w:pos="5046" w:leader="none"/>
                                <w:tab w:val="left" w:pos="7208" w:leader="none"/>
                              </w:tabs>
                              <w:autoSpaceDE w:val="false"/>
                              <w:spacing w:lineRule="auto" w:line="237" w:before="0" w:after="0"/>
                              <w:ind w:left="7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67.7pt;mso-wrap-distance-left:9.05pt;mso-wrap-distance-right:9.05pt;mso-wrap-distance-top:0pt;mso-wrap-distance-bottom:0pt;margin-top:431.4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3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(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w w:val="10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w w:val="10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w w:val="10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10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w w:val="10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w w:val="10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w w:val="102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w w:val="102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w w:val="10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2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w w:val="10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w w:val="102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2"/>
                          <w:w w:val="102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9"/>
                          <w:w w:val="10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0" w:after="0"/>
                        <w:ind w:left="36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4" w:leader="none"/>
                          <w:tab w:val="left" w:pos="5046" w:leader="none"/>
                          <w:tab w:val="left" w:pos="7208" w:leader="none"/>
                        </w:tabs>
                        <w:autoSpaceDE w:val="false"/>
                        <w:spacing w:lineRule="auto" w:line="237" w:before="0" w:after="0"/>
                        <w:ind w:left="72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s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s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s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2870</wp:posOffset>
                </wp:positionH>
                <wp:positionV relativeFrom="page">
                  <wp:posOffset>6346825</wp:posOffset>
                </wp:positionV>
                <wp:extent cx="4992370" cy="8718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right="9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23" w:leader="none"/>
                              </w:tabs>
                              <w:autoSpaceDE w:val="false"/>
                              <w:spacing w:lineRule="auto" w:line="240" w:before="0" w:after="0"/>
                              <w:ind w:left="7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68.65pt;mso-wrap-distance-left:9.05pt;mso-wrap-distance-right:9.05pt;mso-wrap-distance-top:0pt;mso-wrap-distance-bottom:0pt;margin-top:499.75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right="99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h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p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g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)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p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23" w:leader="none"/>
                        </w:tabs>
                        <w:autoSpaceDE w:val="false"/>
                        <w:spacing w:lineRule="auto" w:line="240" w:before="0" w:after="0"/>
                        <w:ind w:left="7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72870</wp:posOffset>
                </wp:positionH>
                <wp:positionV relativeFrom="page">
                  <wp:posOffset>7224395</wp:posOffset>
                </wp:positionV>
                <wp:extent cx="5339080" cy="5105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n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21" w:leader="none"/>
                                <w:tab w:val="left" w:pos="2523" w:leader="none"/>
                                <w:tab w:val="left" w:pos="3244" w:leader="none"/>
                                <w:tab w:val="left" w:pos="3965" w:leader="none"/>
                                <w:tab w:val="left" w:pos="4686" w:leader="none"/>
                                <w:tab w:val="left" w:pos="5406" w:leader="none"/>
                                <w:tab w:val="left" w:pos="6127" w:leader="none"/>
                                <w:tab w:val="left" w:pos="6848" w:leader="none"/>
                                <w:tab w:val="left" w:pos="7569" w:leader="none"/>
                              </w:tabs>
                              <w:autoSpaceDE w:val="false"/>
                              <w:spacing w:lineRule="auto" w:line="232" w:before="0" w:after="0"/>
                              <w:ind w:left="78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0.2pt;mso-wrap-distance-left:9.05pt;mso-wrap-distance-right:9.05pt;mso-wrap-distance-top:0pt;mso-wrap-distance-bottom:0pt;margin-top:568.85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360" w:right="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n a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0,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 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21" w:leader="none"/>
                          <w:tab w:val="left" w:pos="2523" w:leader="none"/>
                          <w:tab w:val="left" w:pos="3244" w:leader="none"/>
                          <w:tab w:val="left" w:pos="3965" w:leader="none"/>
                          <w:tab w:val="left" w:pos="4686" w:leader="none"/>
                          <w:tab w:val="left" w:pos="5406" w:leader="none"/>
                          <w:tab w:val="left" w:pos="6127" w:leader="none"/>
                          <w:tab w:val="left" w:pos="6848" w:leader="none"/>
                          <w:tab w:val="left" w:pos="7569" w:leader="none"/>
                        </w:tabs>
                        <w:autoSpaceDE w:val="false"/>
                        <w:spacing w:lineRule="auto" w:line="232" w:before="0" w:after="0"/>
                        <w:ind w:left="781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2870</wp:posOffset>
                </wp:positionH>
                <wp:positionV relativeFrom="page">
                  <wp:posOffset>7920355</wp:posOffset>
                </wp:positionV>
                <wp:extent cx="467741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27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7.7pt;mso-wrap-distance-left:9.05pt;mso-wrap-distance-right:9.05pt;mso-wrap-distance-top:0pt;mso-wrap-distance-bottom:0pt;margin-top:623.65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27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)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2870</wp:posOffset>
                </wp:positionH>
                <wp:positionV relativeFrom="page">
                  <wp:posOffset>8272780</wp:posOffset>
                </wp:positionV>
                <wp:extent cx="5340350" cy="7023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 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55.3pt;mso-wrap-distance-left:9.05pt;mso-wrap-distance-right:9.05pt;mso-wrap-distance-top:0pt;mso-wrap-distance-bottom:0pt;margin-top:651.4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0" w:right="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 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29335</wp:posOffset>
                </wp:positionH>
                <wp:positionV relativeFrom="page">
                  <wp:posOffset>8909050</wp:posOffset>
                </wp:positionV>
                <wp:extent cx="5478145" cy="24193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2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5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3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2"/>
                                <w:w w:val="10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2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7"/>
                                <w:w w:val="10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2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w w:val="103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8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8"/>
                                <w:w w:val="10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7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3"/>
                                <w:w w:val="10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5"/>
                                <w:w w:val="10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8"/>
                                <w:w w:val="10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w w:val="10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8"/>
                                <w:w w:val="10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0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7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w w:val="103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3"/>
                                <w:w w:val="10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7"/>
                                <w:w w:val="10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2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5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w w:val="10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8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10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w w:val="10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10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9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2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6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9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9"/>
                                <w:w w:val="10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7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w w:val="10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w w:val="10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w w:val="10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9.05pt;mso-wrap-distance-left:9.05pt;mso-wrap-distance-right:9.05pt;mso-wrap-distance-top:0pt;mso-wrap-distance-bottom:0pt;margin-top:701.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2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5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3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2"/>
                          <w:w w:val="103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2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7"/>
                          <w:w w:val="10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2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w w:val="103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8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10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8"/>
                          <w:w w:val="10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7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3"/>
                          <w:w w:val="10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5"/>
                          <w:w w:val="103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w w:val="10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8"/>
                          <w:w w:val="10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w w:val="10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8"/>
                          <w:w w:val="10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0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7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w w:val="103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w w:val="10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3"/>
                          <w:w w:val="10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7"/>
                          <w:w w:val="10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2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5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w w:val="103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8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10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w w:val="10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10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9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2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10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6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9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9"/>
                          <w:w w:val="103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7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w w:val="10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w w:val="10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w w:val="10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w w:val="10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w w:val="10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3635</wp:posOffset>
                </wp:positionH>
                <wp:positionV relativeFrom="page">
                  <wp:posOffset>9376410</wp:posOffset>
                </wp:positionV>
                <wp:extent cx="5019675" cy="1181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08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3"/>
                                <w:sz w:val="16"/>
                                <w:szCs w:val="16"/>
                              </w:rPr>
                              <w:t>SZABIST -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3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0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r - Hyderabad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.3pt;mso-wrap-distance-left:9.05pt;mso-wrap-distance-right:9.05pt;mso-wrap-distance-top:0pt;mso-wrap-distance-bottom:0pt;margin-top:738.3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08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w w:val="103"/>
                          <w:sz w:val="16"/>
                          <w:szCs w:val="16"/>
                        </w:rPr>
                        <w:t>SZABIST - E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10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3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03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3"/>
                          <w:sz w:val="16"/>
                          <w:szCs w:val="16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w w:val="10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0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r - Hyderaba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1" w:right="850" w:gutter="0" w:header="0" w:top="536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8:00Z</dcterms:created>
  <dc:creator>Haseebullah Memon</dc:creator>
  <dc:description/>
  <dc:language>en-US</dc:language>
  <cp:lastModifiedBy>Saira Memon</cp:lastModifiedBy>
  <dcterms:modified xsi:type="dcterms:W3CDTF">2017-02-03T07:28:00Z</dcterms:modified>
  <cp:revision>2</cp:revision>
  <dc:subject/>
  <dc:title/>
</cp:coreProperties>
</file>