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53305</wp:posOffset>
            </wp:positionH>
            <wp:positionV relativeFrom="paragraph">
              <wp:posOffset>-58420</wp:posOffset>
            </wp:positionV>
            <wp:extent cx="969645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525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72845</wp:posOffset>
                </wp:positionH>
                <wp:positionV relativeFrom="page">
                  <wp:posOffset>1367790</wp:posOffset>
                </wp:positionV>
                <wp:extent cx="5435600" cy="635"/>
                <wp:effectExtent l="0" t="5715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2160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60,21600" path="m0,0l8560,0e" stroked="t" o:allowincell="f" style="position:absolute;margin-left:92.35pt;margin-top:107.7pt;width:427.95pt;height:0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2845</wp:posOffset>
                </wp:positionH>
                <wp:positionV relativeFrom="page">
                  <wp:posOffset>1901825</wp:posOffset>
                </wp:positionV>
                <wp:extent cx="5435600" cy="635"/>
                <wp:effectExtent l="0" t="5715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2160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60,21600" path="m0,0l8560,0e" stroked="t" o:allowincell="f" style="position:absolute;margin-left:92.35pt;margin-top:149.75pt;width:427.95pt;height:0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87450</wp:posOffset>
                </wp:positionH>
                <wp:positionV relativeFrom="page">
                  <wp:posOffset>4013200</wp:posOffset>
                </wp:positionV>
                <wp:extent cx="4539615" cy="1458595"/>
                <wp:effectExtent l="5715" t="63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0" cy="1458720"/>
                          <a:chOff x="0" y="0"/>
                          <a:chExt cx="453960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36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2" h="21600">
                                <a:moveTo>
                                  <a:pt x="0" y="0"/>
                                </a:moveTo>
                                <a:lnTo>
                                  <a:pt x="56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5040"/>
                            <a:ext cx="9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21600">
                                <a:moveTo>
                                  <a:pt x="0" y="0"/>
                                </a:moveTo>
                                <a:lnTo>
                                  <a:pt x="14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93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93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6120"/>
                            <a:ext cx="36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2" h="21600">
                                <a:moveTo>
                                  <a:pt x="0" y="0"/>
                                </a:moveTo>
                                <a:lnTo>
                                  <a:pt x="56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81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186120"/>
                            <a:ext cx="9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21600">
                                <a:moveTo>
                                  <a:pt x="0" y="0"/>
                                </a:moveTo>
                                <a:lnTo>
                                  <a:pt x="14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181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911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1911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7560"/>
                            <a:ext cx="36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2" h="21600">
                                <a:moveTo>
                                  <a:pt x="0" y="0"/>
                                </a:moveTo>
                                <a:lnTo>
                                  <a:pt x="56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3625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367560"/>
                            <a:ext cx="9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21600">
                                <a:moveTo>
                                  <a:pt x="0" y="0"/>
                                </a:moveTo>
                                <a:lnTo>
                                  <a:pt x="14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3625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3722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3722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8640"/>
                            <a:ext cx="36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2" h="21600">
                                <a:moveTo>
                                  <a:pt x="0" y="0"/>
                                </a:moveTo>
                                <a:lnTo>
                                  <a:pt x="56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5436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548640"/>
                            <a:ext cx="9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21600">
                                <a:moveTo>
                                  <a:pt x="0" y="0"/>
                                </a:moveTo>
                                <a:lnTo>
                                  <a:pt x="14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5436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5529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5529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0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9720"/>
                            <a:ext cx="36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2" h="21600">
                                <a:moveTo>
                                  <a:pt x="0" y="0"/>
                                </a:moveTo>
                                <a:lnTo>
                                  <a:pt x="56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7250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729720"/>
                            <a:ext cx="9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21600">
                                <a:moveTo>
                                  <a:pt x="0" y="0"/>
                                </a:moveTo>
                                <a:lnTo>
                                  <a:pt x="14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7250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7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7347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7347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0440"/>
                            <a:ext cx="36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2" h="21600">
                                <a:moveTo>
                                  <a:pt x="0" y="0"/>
                                </a:moveTo>
                                <a:lnTo>
                                  <a:pt x="56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9061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910440"/>
                            <a:ext cx="9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21600">
                                <a:moveTo>
                                  <a:pt x="0" y="0"/>
                                </a:moveTo>
                                <a:lnTo>
                                  <a:pt x="14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9061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9151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9151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91520"/>
                            <a:ext cx="36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2" h="21600">
                                <a:moveTo>
                                  <a:pt x="0" y="0"/>
                                </a:moveTo>
                                <a:lnTo>
                                  <a:pt x="56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0872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1091520"/>
                            <a:ext cx="9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21600">
                                <a:moveTo>
                                  <a:pt x="0" y="0"/>
                                </a:moveTo>
                                <a:lnTo>
                                  <a:pt x="14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10872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6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096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1096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9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73320"/>
                            <a:ext cx="36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2" h="21600">
                                <a:moveTo>
                                  <a:pt x="0" y="0"/>
                                </a:moveTo>
                                <a:lnTo>
                                  <a:pt x="56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2679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1273320"/>
                            <a:ext cx="9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21600">
                                <a:moveTo>
                                  <a:pt x="0" y="0"/>
                                </a:moveTo>
                                <a:lnTo>
                                  <a:pt x="14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12679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76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54040"/>
                            <a:ext cx="36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2" h="21600">
                                <a:moveTo>
                                  <a:pt x="0" y="0"/>
                                </a:moveTo>
                                <a:lnTo>
                                  <a:pt x="56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2776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4490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1454040"/>
                            <a:ext cx="9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21600">
                                <a:moveTo>
                                  <a:pt x="0" y="0"/>
                                </a:moveTo>
                                <a:lnTo>
                                  <a:pt x="14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12776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14490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14490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316pt;width:357.45pt;height:114.85pt" coordorigin="1870,6320" coordsize="7149,2297">
                <v:shape id="shape_0" coordsize="21600,15" path="m0,15l0,0e" stroked="t" o:allowincell="f" style="position:absolute;left:1870;top:6320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1870;top:6320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5692,21600" path="m0,0l5692,0e" stroked="t" o:allowincell="f" style="position:absolute;left:1877;top:6328;width:5691;height: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7577;top:6320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1426,21600" path="m0,0l1426,0e" stroked="t" o:allowincell="f" style="position:absolute;left:7584;top:6328;width:1425;height: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9018;top:6320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9018;top:6320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270" path="m0,270l0,0e" stroked="t" o:allowincell="f" style="position:absolute;left:1870;top:6335;width:0;height:2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270" path="m0,270l0,0e" stroked="t" o:allowincell="f" style="position:absolute;left:7577;top:6335;width:0;height:2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270" path="m0,270l0,0e" stroked="t" o:allowincell="f" style="position:absolute;left:9018;top:6335;width:0;height:2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1870;top:6605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5692,21600" path="m0,0l5692,0e" stroked="t" o:allowincell="f" style="position:absolute;left:1877;top:6613;width:5691;height: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7577;top:6605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1426,21600" path="m0,0l1426,0e" stroked="t" o:allowincell="f" style="position:absolute;left:7584;top:6613;width:1425;height: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9018;top:6605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270" path="m0,270l0,0e" stroked="t" o:allowincell="f" style="position:absolute;left:1870;top:6621;width:0;height:2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270" path="m0,270l0,0e" stroked="t" o:allowincell="f" style="position:absolute;left:7577;top:6621;width:0;height:2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270" path="m0,270l0,0e" stroked="t" o:allowincell="f" style="position:absolute;left:9018;top:6621;width:0;height:2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1870;top:6891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5692,21600" path="m0,0l5692,0e" stroked="t" o:allowincell="f" style="position:absolute;left:1877;top:6899;width:5691;height: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7577;top:6891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1426,21600" path="m0,0l1426,0e" stroked="t" o:allowincell="f" style="position:absolute;left:7584;top:6899;width:1425;height: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9018;top:6891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270" path="m0,270l0,0e" stroked="t" o:allowincell="f" style="position:absolute;left:1870;top:6906;width:0;height:2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270" path="m0,270l0,0e" stroked="t" o:allowincell="f" style="position:absolute;left:7577;top:6906;width:0;height:2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270" path="m0,270l0,0e" stroked="t" o:allowincell="f" style="position:absolute;left:9018;top:6906;width:0;height:2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1870;top:7176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5692,21600" path="m0,0l5692,0e" stroked="t" o:allowincell="f" style="position:absolute;left:1877;top:7184;width:5691;height: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7577;top:7176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1426,21600" path="m0,0l1426,0e" stroked="t" o:allowincell="f" style="position:absolute;left:7584;top:7184;width:1425;height: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9018;top:7176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270" path="m0,270l0,0e" stroked="t" o:allowincell="f" style="position:absolute;left:1870;top:7191;width:0;height:2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270" path="m0,270l0,0e" stroked="t" o:allowincell="f" style="position:absolute;left:7577;top:7191;width:0;height:2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270" path="m0,270l0,0e" stroked="t" o:allowincell="f" style="position:absolute;left:9018;top:7191;width:0;height:2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1870;top:7462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5692,21600" path="m0,0l5692,0e" stroked="t" o:allowincell="f" style="position:absolute;left:1877;top:7469;width:5691;height: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7577;top:7462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1426,21600" path="m0,0l1426,0e" stroked="t" o:allowincell="f" style="position:absolute;left:7584;top:7469;width:1425;height: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9018;top:7462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270" path="m0,270l0,0e" stroked="t" o:allowincell="f" style="position:absolute;left:1870;top:7477;width:0;height:2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270" path="m0,270l0,0e" stroked="t" o:allowincell="f" style="position:absolute;left:7577;top:7477;width:0;height:2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270" path="m0,270l0,0e" stroked="t" o:allowincell="f" style="position:absolute;left:9018;top:7477;width:0;height:2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1870;top:7747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5692,21600" path="m0,0l5692,0e" stroked="t" o:allowincell="f" style="position:absolute;left:1877;top:7754;width:5691;height: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7577;top:7747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1426,21600" path="m0,0l1426,0e" stroked="t" o:allowincell="f" style="position:absolute;left:7584;top:7754;width:1425;height: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9018;top:7747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270" path="m0,270l0,0e" stroked="t" o:allowincell="f" style="position:absolute;left:1870;top:7761;width:0;height:2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270" path="m0,270l0,0e" stroked="t" o:allowincell="f" style="position:absolute;left:7577;top:7761;width:0;height:2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270" path="m0,270l0,0e" stroked="t" o:allowincell="f" style="position:absolute;left:9018;top:7761;width:0;height:2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1870;top:8032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5692,21600" path="m0,0l5692,0e" stroked="t" o:allowincell="f" style="position:absolute;left:1877;top:8039;width:5691;height: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7577;top:8032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1426,21600" path="m0,0l1426,0e" stroked="t" o:allowincell="f" style="position:absolute;left:7584;top:8039;width:1425;height: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9018;top:8032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270" path="m0,270l0,0e" stroked="t" o:allowincell="f" style="position:absolute;left:1870;top:8047;width:0;height:2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270" path="m0,270l0,0e" stroked="t" o:allowincell="f" style="position:absolute;left:7577;top:8047;width:0;height:2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270" path="m0,270l0,0e" stroked="t" o:allowincell="f" style="position:absolute;left:9018;top:8047;width:0;height:2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1870;top:8317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5692,21600" path="m0,0l5692,0e" stroked="t" o:allowincell="f" style="position:absolute;left:1877;top:8325;width:5691;height: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7577;top:8317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1426,21600" path="m0,0l1426,0e" stroked="t" o:allowincell="f" style="position:absolute;left:7584;top:8325;width:1425;height: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9018;top:8317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270" path="m0,270l0,0e" stroked="t" o:allowincell="f" style="position:absolute;left:1870;top:8332;width:0;height:2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1870;top:8602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1870;top:8602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5692,21600" path="m0,0l5692,0e" stroked="t" o:allowincell="f" style="position:absolute;left:1877;top:8610;width:5691;height: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270" path="m0,270l0,0e" stroked="t" o:allowincell="f" style="position:absolute;left:7577;top:8332;width:0;height:2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7577;top:8602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1426,21600" path="m0,0l1426,0e" stroked="t" o:allowincell="f" style="position:absolute;left:7584;top:8610;width:1425;height: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270" path="m0,270l0,0e" stroked="t" o:allowincell="f" style="position:absolute;left:9018;top:8332;width:0;height:2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9018;top:8602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coordsize="21600,15" path="m0,15l0,0e" stroked="t" o:allowincell="f" style="position:absolute;left:9018;top:8602;width: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88085</wp:posOffset>
                </wp:positionH>
                <wp:positionV relativeFrom="page">
                  <wp:posOffset>6042025</wp:posOffset>
                </wp:positionV>
                <wp:extent cx="45720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2160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21600" path="m0,0l7200,0e" stroked="t" o:allowincell="f" style="position:absolute;margin-left:93.55pt;margin-top:475.75pt;width:359.95pt;height:0pt;mso-wrap-style:none;v-text-anchor:middle;mso-position-horizontal-relative:page;mso-position-vertic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88085</wp:posOffset>
                </wp:positionH>
                <wp:positionV relativeFrom="page">
                  <wp:posOffset>6270625</wp:posOffset>
                </wp:positionV>
                <wp:extent cx="45720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2160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21600" path="m0,0l7200,0e" stroked="t" o:allowincell="f" style="position:absolute;margin-left:93.55pt;margin-top:493.75pt;width:359.95pt;height:0pt;mso-wrap-style:none;v-text-anchor:middle;mso-position-horizontal-relative:page;mso-position-vertic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88085</wp:posOffset>
                </wp:positionH>
                <wp:positionV relativeFrom="page">
                  <wp:posOffset>6499225</wp:posOffset>
                </wp:positionV>
                <wp:extent cx="457200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2160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21600" path="m0,0l7200,0e" stroked="t" o:allowincell="f" style="position:absolute;margin-left:93.55pt;margin-top:511.75pt;width:359.95pt;height:0pt;mso-wrap-style:none;v-text-anchor:middle;mso-position-horizontal-relative:page;mso-position-vertic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88085</wp:posOffset>
                </wp:positionH>
                <wp:positionV relativeFrom="page">
                  <wp:posOffset>6727825</wp:posOffset>
                </wp:positionV>
                <wp:extent cx="45720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2160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21600" path="m0,0l7200,0e" stroked="t" o:allowincell="f" style="position:absolute;margin-left:93.55pt;margin-top:529.75pt;width:359.95pt;height:0pt;mso-wrap-style:none;v-text-anchor:middle;mso-position-horizontal-relative:page;mso-position-vertic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88085</wp:posOffset>
                </wp:positionH>
                <wp:positionV relativeFrom="page">
                  <wp:posOffset>6957060</wp:posOffset>
                </wp:positionV>
                <wp:extent cx="45720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2160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21600" path="m0,0l7200,0e" stroked="t" o:allowincell="f" style="position:absolute;margin-left:93.55pt;margin-top:547.8pt;width:359.95pt;height:0pt;mso-wrap-style:none;v-text-anchor:middle;mso-position-horizontal-relative:page;mso-position-vertic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88085</wp:posOffset>
                </wp:positionH>
                <wp:positionV relativeFrom="page">
                  <wp:posOffset>7185660</wp:posOffset>
                </wp:positionV>
                <wp:extent cx="457200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2160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21600" path="m0,0l7200,0e" stroked="t" o:allowincell="f" style="position:absolute;margin-left:93.55pt;margin-top:565.8pt;width:359.95pt;height:0pt;mso-wrap-style:none;v-text-anchor:middle;mso-position-horizontal-relative:page;mso-position-vertic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88085</wp:posOffset>
                </wp:positionH>
                <wp:positionV relativeFrom="page">
                  <wp:posOffset>7414260</wp:posOffset>
                </wp:positionV>
                <wp:extent cx="457200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2160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21600" path="m0,0l7200,0e" stroked="t" o:allowincell="f" style="position:absolute;margin-left:93.55pt;margin-top:583.8pt;width:359.95pt;height:0pt;mso-wrap-style:none;v-text-anchor:middle;mso-position-horizontal-relative:page;mso-position-vertic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17420</wp:posOffset>
                </wp:positionH>
                <wp:positionV relativeFrom="page">
                  <wp:posOffset>2263140</wp:posOffset>
                </wp:positionV>
                <wp:extent cx="2400300" cy="635"/>
                <wp:effectExtent l="5080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21600">
                              <a:moveTo>
                                <a:pt x="0" y="0"/>
                              </a:moveTo>
                              <a:lnTo>
                                <a:pt x="378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21600" path="m0,0l3780,0e" stroked="t" o:allowincell="f" style="position:absolute;margin-left:174.6pt;margin-top:178.2pt;width:188.95pt;height:0pt;mso-wrap-style:none;v-text-anchor:middle;mso-position-horizontal-relative:page;mso-position-vertic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03220</wp:posOffset>
                </wp:positionH>
                <wp:positionV relativeFrom="page">
                  <wp:posOffset>2606040</wp:posOffset>
                </wp:positionV>
                <wp:extent cx="102870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1600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1600" path="m0,0l1620,0e" stroked="t" o:allowincell="f" style="position:absolute;margin-left:228.6pt;margin-top:205.2pt;width:80.95pt;height:0pt;mso-wrap-style:none;v-text-anchor:middle;mso-position-horizontal-relative:page;mso-position-vertic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75020</wp:posOffset>
                </wp:positionH>
                <wp:positionV relativeFrom="page">
                  <wp:posOffset>2606040</wp:posOffset>
                </wp:positionV>
                <wp:extent cx="1028065" cy="635"/>
                <wp:effectExtent l="5715" t="571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21600">
                              <a:moveTo>
                                <a:pt x="0" y="0"/>
                              </a:moveTo>
                              <a:lnTo>
                                <a:pt x="1619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9,21600" path="m0,0l1619,0e" stroked="t" o:allowincell="f" style="position:absolute;margin-left:462.6pt;margin-top:205.2pt;width:80.9pt;height:0pt;mso-wrap-style:none;v-text-anchor:middle;mso-position-horizontal-relative:page;mso-position-vertic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88920</wp:posOffset>
                </wp:positionH>
                <wp:positionV relativeFrom="page">
                  <wp:posOffset>2948940</wp:posOffset>
                </wp:positionV>
                <wp:extent cx="13716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60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600" path="m0,0l2160,0e" stroked="t" o:allowincell="f" style="position:absolute;margin-left:219.6pt;margin-top:232.2pt;width:107.95pt;height:0pt;mso-wrap-style:none;v-text-anchor:middle;mso-position-horizontal-relative:page;mso-position-vertic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31820</wp:posOffset>
                </wp:positionH>
                <wp:positionV relativeFrom="page">
                  <wp:posOffset>3292475</wp:posOffset>
                </wp:positionV>
                <wp:extent cx="2400300" cy="635"/>
                <wp:effectExtent l="5080" t="571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21600">
                              <a:moveTo>
                                <a:pt x="0" y="0"/>
                              </a:moveTo>
                              <a:lnTo>
                                <a:pt x="378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21600" path="m0,0l3780,0e" stroked="t" o:allowincell="f" style="position:absolute;margin-left:246.6pt;margin-top:259.25pt;width:188.95pt;height:0pt;mso-wrap-style:none;v-text-anchor:middle;mso-position-horizontal-relative:page;mso-position-vertic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17420</wp:posOffset>
                </wp:positionH>
                <wp:positionV relativeFrom="page">
                  <wp:posOffset>7805420</wp:posOffset>
                </wp:positionV>
                <wp:extent cx="331470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21600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21600" path="m0,0l5220,0e" stroked="t" o:allowincell="f" style="position:absolute;margin-left:174.6pt;margin-top:614.6pt;width:260.95pt;height:0pt;mso-wrap-style:none;v-text-anchor:middle;mso-position-horizontal-relative:page;mso-position-vertic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17420</wp:posOffset>
                </wp:positionH>
                <wp:positionV relativeFrom="page">
                  <wp:posOffset>8094345</wp:posOffset>
                </wp:positionV>
                <wp:extent cx="331470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21600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21600" path="m0,0l5220,0e" stroked="t" o:allowincell="f" style="position:absolute;margin-left:174.6pt;margin-top:637.35pt;width:260.95pt;height:0pt;mso-wrap-style:none;v-text-anchor:middle;mso-position-horizontal-relative:page;mso-position-vertic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17420</wp:posOffset>
                </wp:positionH>
                <wp:positionV relativeFrom="page">
                  <wp:posOffset>8437880</wp:posOffset>
                </wp:positionV>
                <wp:extent cx="331470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21600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21600" path="m0,0l5220,0e" stroked="t" o:allowincell="f" style="position:absolute;margin-left:174.6pt;margin-top:664.4pt;width:260.95pt;height:0pt;mso-wrap-style:none;v-text-anchor:middle;mso-position-horizontal-relative:page;mso-position-vertic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17420</wp:posOffset>
                </wp:positionH>
                <wp:positionV relativeFrom="page">
                  <wp:posOffset>8780780</wp:posOffset>
                </wp:positionV>
                <wp:extent cx="171450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160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21600" path="m0,0l2700,0e" stroked="t" o:allowincell="f" style="position:absolute;margin-left:174.6pt;margin-top:691.4pt;width:134.95pt;height:0pt;mso-wrap-style:none;v-text-anchor:middle;mso-position-horizontal-relative:page;mso-position-vertic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85615</wp:posOffset>
                </wp:positionH>
                <wp:positionV relativeFrom="page">
                  <wp:posOffset>396875</wp:posOffset>
                </wp:positionV>
                <wp:extent cx="1908810" cy="1708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ind w:left="-20" w:righ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3.45pt;mso-wrap-distance-left:9.05pt;mso-wrap-distance-right:9.05pt;mso-wrap-distance-top:0pt;mso-wrap-distance-bottom:0pt;margin-top:31.25pt;mso-position-vertical-relative:page;margin-left:3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 w:before="0" w:after="0"/>
                        <w:ind w:left="-20" w:right="1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9473565</wp:posOffset>
                </wp:positionV>
                <wp:extent cx="7040880" cy="14033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7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4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-5"/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4"/>
                                <w:w w:val="102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5"/>
                                <w:w w:val="10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8"/>
                                <w:w w:val="10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-5"/>
                                <w:w w:val="10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8"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4"/>
                                <w:w w:val="102"/>
                                <w:sz w:val="19"/>
                                <w:szCs w:val="19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r – SZABIST Hyderabad Campus, Ground Floor, State life building, Phone No. 0222782442-3 Ext. 1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11.05pt;mso-wrap-distance-left:9.05pt;mso-wrap-distance-right:9.05pt;mso-wrap-distance-top:0pt;mso-wrap-distance-bottom:0pt;margin-top:745.95pt;mso-position-vertical-relative:page;margin-left: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487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3"/>
                          <w:w w:val="102"/>
                          <w:sz w:val="19"/>
                          <w:szCs w:val="19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4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3"/>
                          <w:w w:val="10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3"/>
                          <w:w w:val="102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-5"/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2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4"/>
                          <w:w w:val="102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3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5"/>
                          <w:w w:val="102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8"/>
                          <w:w w:val="10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-5"/>
                          <w:w w:val="102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2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8"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4"/>
                          <w:w w:val="102"/>
                          <w:sz w:val="19"/>
                          <w:szCs w:val="19"/>
                        </w:rPr>
                        <w:t>C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3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r – SZABIST Hyderabad Campus, Ground Floor, State life building, Phone No. 0222782442-3 Ext. 106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w w:val="102"/>
                          <w:sz w:val="19"/>
                          <w:szCs w:val="19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91895</wp:posOffset>
                </wp:positionH>
                <wp:positionV relativeFrom="page">
                  <wp:posOffset>8882380</wp:posOffset>
                </wp:positionV>
                <wp:extent cx="5387340" cy="4349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-3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-8"/>
                                <w:w w:val="102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-6"/>
                                <w:w w:val="10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at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4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5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8"/>
                                <w:w w:val="10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8"/>
                                <w:w w:val="10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5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8"/>
                                <w:w w:val="10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5"/>
                                <w:w w:val="10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8"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-8"/>
                                <w:w w:val="102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4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4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5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8"/>
                                <w:w w:val="10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5"/>
                                <w:w w:val="102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8"/>
                                <w:w w:val="102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5"/>
                                <w:w w:val="10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5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8"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8"/>
                                <w:w w:val="10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-4"/>
                                <w:w w:val="10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5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8"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5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4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-4"/>
                                <w:w w:val="10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4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5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at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8"/>
                                <w:w w:val="10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5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-5"/>
                                <w:w w:val="10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2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8"/>
                                <w:w w:val="10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-4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-3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5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-9"/>
                                <w:w w:val="102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r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8"/>
                                <w:w w:val="10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8"/>
                                <w:w w:val="10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5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-4"/>
                                <w:w w:val="10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&amp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4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8"/>
                                <w:w w:val="102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-9"/>
                                <w:w w:val="102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5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r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5"/>
                                <w:w w:val="10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4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5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5"/>
                                <w:w w:val="102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4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5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3"/>
                                <w:w w:val="10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7"/>
                                <w:w w:val="10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5"/>
                                <w:w w:val="102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5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pacing w:val="6"/>
                                <w:w w:val="10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w w:val="102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34.25pt;mso-wrap-distance-left:9.05pt;mso-wrap-distance-right:9.05pt;mso-wrap-distance-top:0pt;mso-wrap-distance-bottom:0pt;margin-top:699.4pt;mso-position-vertical-relative:page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-3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-8"/>
                          <w:w w:val="102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-6"/>
                          <w:w w:val="102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at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3"/>
                          <w:w w:val="102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4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h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5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3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3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8"/>
                          <w:w w:val="10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2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8"/>
                          <w:w w:val="10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5"/>
                          <w:w w:val="10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8"/>
                          <w:w w:val="10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5"/>
                          <w:w w:val="102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3"/>
                          <w:w w:val="10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8"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-8"/>
                          <w:w w:val="102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4"/>
                          <w:w w:val="10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4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5"/>
                          <w:w w:val="10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8"/>
                          <w:w w:val="10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5"/>
                          <w:w w:val="102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8"/>
                          <w:w w:val="102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5"/>
                          <w:w w:val="102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3"/>
                          <w:w w:val="102"/>
                          <w:sz w:val="19"/>
                          <w:szCs w:val="19"/>
                        </w:rPr>
                        <w:t>c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5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u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3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8"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2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3"/>
                          <w:w w:val="10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8"/>
                          <w:w w:val="10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rd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-4"/>
                          <w:w w:val="102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5"/>
                          <w:w w:val="10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8"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5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4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a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-4"/>
                          <w:w w:val="102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4"/>
                          <w:w w:val="10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5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at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3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8"/>
                          <w:w w:val="10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5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-5"/>
                          <w:w w:val="102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2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8"/>
                          <w:w w:val="10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-2"/>
                          <w:w w:val="102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-4"/>
                          <w:w w:val="10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-2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-3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5"/>
                          <w:w w:val="10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-9"/>
                          <w:w w:val="102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rm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-1"/>
                          <w:w w:val="10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8"/>
                          <w:w w:val="10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8"/>
                          <w:w w:val="10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5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-4"/>
                          <w:w w:val="102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3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&amp;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4"/>
                          <w:w w:val="10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8"/>
                          <w:w w:val="102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3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-9"/>
                          <w:w w:val="102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2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u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3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3"/>
                          <w:w w:val="102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5"/>
                          <w:w w:val="10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r.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5"/>
                          <w:w w:val="102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3"/>
                          <w:w w:val="10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4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5"/>
                          <w:w w:val="10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5"/>
                          <w:w w:val="102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4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5"/>
                          <w:w w:val="10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3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ss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3"/>
                          <w:w w:val="10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7"/>
                          <w:w w:val="10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rd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5"/>
                          <w:w w:val="102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5"/>
                          <w:w w:val="10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spacing w:val="6"/>
                          <w:w w:val="102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08080"/>
                          <w:w w:val="102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91895</wp:posOffset>
                </wp:positionH>
                <wp:positionV relativeFrom="page">
                  <wp:posOffset>920750</wp:posOffset>
                </wp:positionV>
                <wp:extent cx="5387340" cy="7975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2027" w:right="1935" w:firstLine="150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2"/>
                                <w:sz w:val="31"/>
                                <w:szCs w:val="3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1"/>
                                <w:szCs w:val="31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6"/>
                                <w:sz w:val="31"/>
                                <w:szCs w:val="3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sz w:val="31"/>
                                <w:szCs w:val="3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1"/>
                                <w:szCs w:val="3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7"/>
                                <w:sz w:val="31"/>
                                <w:szCs w:val="3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1"/>
                                <w:szCs w:val="3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9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9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9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>LU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9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g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4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7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6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b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62.8pt;mso-wrap-distance-left:9.05pt;mso-wrap-distance-right:9.05pt;mso-wrap-distance-top:0pt;mso-wrap-distance-bottom:0pt;margin-top:72.5pt;mso-position-vertical-relative:page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0" w:after="0"/>
                        <w:ind w:left="2027" w:right="1935" w:firstLine="150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2"/>
                          <w:sz w:val="31"/>
                          <w:szCs w:val="3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1"/>
                          <w:szCs w:val="31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6"/>
                          <w:sz w:val="31"/>
                          <w:szCs w:val="3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sz w:val="31"/>
                          <w:szCs w:val="3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1"/>
                          <w:szCs w:val="3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7"/>
                          <w:sz w:val="31"/>
                          <w:szCs w:val="3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1"/>
                          <w:szCs w:val="3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9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9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9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28"/>
                          <w:szCs w:val="28"/>
                        </w:rPr>
                        <w:t>V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8"/>
                          <w:szCs w:val="28"/>
                        </w:rPr>
                        <w:t>LU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9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sz w:val="28"/>
                          <w:szCs w:val="28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ga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5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4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2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q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5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out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7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4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ng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6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b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5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6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5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91895</wp:posOffset>
                </wp:positionH>
                <wp:positionV relativeFrom="page">
                  <wp:posOffset>2075815</wp:posOffset>
                </wp:positionV>
                <wp:extent cx="1014730" cy="3517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9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27.7pt;mso-wrap-distance-left:9.05pt;mso-wrap-distance-right:9.05pt;mso-wrap-distance-top:0pt;mso-wrap-distance-bottom:0pt;margin-top:163.45pt;mso-position-vertical-relative:page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6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9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5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91895</wp:posOffset>
                </wp:positionH>
                <wp:positionV relativeFrom="page">
                  <wp:posOffset>2428875</wp:posOffset>
                </wp:positionV>
                <wp:extent cx="4600575" cy="3517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46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6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7.7pt;mso-wrap-distance-left:9.05pt;mso-wrap-distance-right:9.05pt;mso-wrap-distance-top:0pt;mso-wrap-distance-bottom:0pt;margin-top:191.25pt;mso-position-vertical-relative:page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46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6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2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6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2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6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91895</wp:posOffset>
                </wp:positionH>
                <wp:positionV relativeFrom="page">
                  <wp:posOffset>2781300</wp:posOffset>
                </wp:positionV>
                <wp:extent cx="1329690" cy="351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27.7pt;mso-wrap-distance-left:9.05pt;mso-wrap-distance-right:9.05pt;mso-wrap-distance-top:0pt;mso-wrap-distance-bottom:0pt;margin-top:219pt;mso-position-vertical-relative:page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6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2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6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91895</wp:posOffset>
                </wp:positionH>
                <wp:positionV relativeFrom="page">
                  <wp:posOffset>3134360</wp:posOffset>
                </wp:positionV>
                <wp:extent cx="1758315" cy="351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3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7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t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3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7.7pt;mso-wrap-distance-left:9.05pt;mso-wrap-distance-right:9.05pt;mso-wrap-distance-top:0pt;mso-wrap-distance-bottom:0pt;margin-top:246.8pt;mso-position-vertical-relative:page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3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2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7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0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t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4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3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6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91895</wp:posOffset>
                </wp:positionH>
                <wp:positionV relativeFrom="page">
                  <wp:posOffset>3477260</wp:posOffset>
                </wp:positionV>
                <wp:extent cx="5392420" cy="35687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g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t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28.1pt;mso-wrap-distance-left:9.05pt;mso-wrap-distance-right:9.05pt;mso-wrap-distance-top:0pt;mso-wrap-distance-bottom:0pt;margin-top:273.8pt;mso-position-vertical-relative:page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7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s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gh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t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58570</wp:posOffset>
                </wp:positionH>
                <wp:positionV relativeFrom="page">
                  <wp:posOffset>4011295</wp:posOffset>
                </wp:positionV>
                <wp:extent cx="3977005" cy="18097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07" w:leader="none"/>
                              </w:tabs>
                              <w:autoSpaceDE w:val="false"/>
                              <w:spacing w:lineRule="auto" w:line="247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right="375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 3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y 4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 5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142.5pt;mso-wrap-distance-left:9.05pt;mso-wrap-distance-right:9.05pt;mso-wrap-distance-top:0pt;mso-wrap-distance-bottom:0pt;margin-top:315.85pt;mso-position-vertical-relative:page;margin-left: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07" w:leader="none"/>
                        </w:tabs>
                        <w:autoSpaceDE w:val="false"/>
                        <w:spacing w:lineRule="auto" w:line="247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v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4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6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6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0" w:after="0"/>
                        <w:ind w:right="375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k 3.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y 4.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 5.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6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2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91895</wp:posOffset>
                </wp:positionH>
                <wp:positionV relativeFrom="page">
                  <wp:posOffset>5641340</wp:posOffset>
                </wp:positionV>
                <wp:extent cx="1497965" cy="3517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>n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7.7pt;mso-wrap-distance-left:9.05pt;mso-wrap-distance-right:9.05pt;mso-wrap-distance-top:0pt;mso-wrap-distance-bottom:0pt;margin-top:444.2pt;mso-position-vertical-relative:page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mm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4"/>
                          <w:szCs w:val="24"/>
                        </w:rPr>
                        <w:t>ny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77620</wp:posOffset>
                </wp:positionH>
                <wp:positionV relativeFrom="page">
                  <wp:posOffset>7576820</wp:posOffset>
                </wp:positionV>
                <wp:extent cx="897890" cy="3517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7.7pt;mso-wrap-distance-left:9.05pt;mso-wrap-distance-right:9.05pt;mso-wrap-distance-top:0pt;mso-wrap-distance-bottom:0pt;margin-top:596.6pt;mso-position-vertical-relative:page;margin-left:10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v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4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77620</wp:posOffset>
                </wp:positionH>
                <wp:positionV relativeFrom="page">
                  <wp:posOffset>7920355</wp:posOffset>
                </wp:positionV>
                <wp:extent cx="812165" cy="3517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3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7.7pt;mso-wrap-distance-left:9.05pt;mso-wrap-distance-right:9.05pt;mso-wrap-distance-top:0pt;mso-wrap-distance-bottom:0pt;margin-top:623.65pt;mso-position-vertical-relative:page;margin-left:10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3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24"/>
                          <w:szCs w:val="24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4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77620</wp:posOffset>
                </wp:positionH>
                <wp:positionV relativeFrom="page">
                  <wp:posOffset>8272780</wp:posOffset>
                </wp:positionV>
                <wp:extent cx="412115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7.7pt;mso-wrap-distance-left:9.05pt;mso-wrap-distance-right:9.05pt;mso-wrap-distance-top:0pt;mso-wrap-distance-bottom:0pt;margin-top:651.4pt;mso-position-vertical-relative:page;margin-left:10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0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77620</wp:posOffset>
                </wp:positionH>
                <wp:positionV relativeFrom="page">
                  <wp:posOffset>8635365</wp:posOffset>
                </wp:positionV>
                <wp:extent cx="878205" cy="3517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f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7.7pt;mso-wrap-distance-left:9.05pt;mso-wrap-distance-right:9.05pt;mso-wrap-distance-top:0pt;mso-wrap-distance-bottom:0pt;margin-top:679.95pt;mso-position-vertical-relative:page;margin-left:10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f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4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717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7:00Z</dcterms:created>
  <dc:creator>Haseebullah Memon</dc:creator>
  <dc:description/>
  <dc:language>en-US</dc:language>
  <cp:lastModifiedBy>Saira Memon</cp:lastModifiedBy>
  <dcterms:modified xsi:type="dcterms:W3CDTF">2017-02-03T07:27:00Z</dcterms:modified>
  <cp:revision>2</cp:revision>
  <dc:subject/>
  <dc:title/>
</cp:coreProperties>
</file>